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7 № 42</w:t>
      </w:r>
    </w:p>
    <w:p>
      <w:pPr>
        <w:pStyle w:val="Normal"/>
        <w:tabs>
          <w:tab w:val="clear" w:pos="708"/>
          <w:tab w:val="left" w:pos="5245" w:leader="none"/>
        </w:tabs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Умови проведенн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ого конкурсу учнівських творчо-пошукових робіт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ій родовід» у 2017 році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конкурс учнівських творчо-пошукових робіт «Мій родовід» (далі ‒ Конкурс) проводиться серед учнів 8-11-х класів загальноосвітніх навчальних закладів усіх типів і форм власності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номінаціям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й родовід: від витоків до сучасності»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Героїка сьогодення України в історії моєї родини»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радиції моєї роди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4. Конкурс передбачає єдині вимоги до всіх учасників, незалежно                      від типу навчального закладу, форми власності, підпорядкування та мови навчання в ньом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завдання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етою Конкурсу є виховання в молодого покоління патріотизму, любові до свого роду, міста, краї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 є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підвищення рівня </w:t>
      </w:r>
      <w:r>
        <w:rPr>
          <w:bCs/>
          <w:sz w:val="28"/>
          <w:szCs w:val="32"/>
          <w:lang w:val="uk-UA"/>
        </w:rPr>
        <w:t>національної самосвідомості,</w:t>
      </w:r>
      <w:r>
        <w:rPr>
          <w:sz w:val="28"/>
          <w:szCs w:val="28"/>
          <w:lang w:val="uk-UA"/>
        </w:rPr>
        <w:t xml:space="preserve"> патріотичних почуттів учнів, духовних і моральних цінностей молодого поколі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пошуково-дослідницької роботи, історичного відтворення культурних традицій та зв’язків поколін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творчого потенціалу учнівської молоді щодо вивчення та популяризації культурної та духовної спадщини українського народу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та журі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Для організації та проведення Конкурсу створюються оргкомітет і журі, склад яких затверджується наказом Департаменту освіти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 Оргкомітет визначає порядок, форми, місце, дату проведення Конкурсу, забезпечує організаційну підготовку, створює імідж Конкурсу, оприлюднює його результати, розповсюджує інформаційні матеріал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 Журі формується з числа фахівців відповідного профілю, науковців академічних установ, викладачів, методистів, переможців міських конкурсів, представників учнівського самоврядування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Журі Конкурсу розробляє критерії оцінювання конкурсних робіт, складає протоколи, оцінює досягнення учасників, визначає переможців Конкурсу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іський Конкурс проводиться у два етап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>І (районний) етап – березень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>ІІ (міський) етап  –  квітень-травень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4.2. </w:t>
      </w:r>
      <w:r>
        <w:rPr>
          <w:b/>
          <w:sz w:val="28"/>
          <w:szCs w:val="28"/>
          <w:lang w:val="uk-UA"/>
        </w:rPr>
        <w:t>Проведення I (районного) етапу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1. У I (районному) етапі  беруть участь учні 8-11-х класів, які виявили бажання взяти участь у Конкурс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2. Персональний склад оргкомітету, журі Конкурсу, а також їх рішення, затверджуються наказом управління освіти адміністрації рай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2.3 Харківський фізико-математичний ліцей № 27 Харківської міської ради Харківської області, Харківська загальноосвітня школа-інтернат                                             І-ІІ ступенів № 14 Харківської міської ради, Харківський університетський ліцей Харківської міської ради Харківської області проводять І етап серед учнів навчального закладу відповідно до цих Ум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4. Звіти про проведення I (районного) етапу Конкурсу, заявки, роботи переможців для участі в наступному етапі Конкурсу оргкомітети направляють                    до міського оргкомітету до 07.04.2017 в електронному та друкованому варіан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b/>
          <w:sz w:val="28"/>
          <w:szCs w:val="28"/>
          <w:lang w:val="uk-UA"/>
        </w:rPr>
        <w:t xml:space="preserve">Проведення II (міського) етапу Конкурс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ля участі у II етапі подається заявка (форма 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. Для участі у ІІ (міському) етапі Конкурсу від кожного району за заявкою подаються роботи переможців І (районного) етапу: по 2 роботи в кожній номінації, від навчальних закладів міського підпорядкування –               по 1 роботі в кожній номінації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 допускаються до участі роботи інформативно-реферативного характер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робіт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виконується українською мово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часті в Конкурсі подається творча робота обсягом                                  до 10-ти сторінок (без урахування додатків) на папері формату А4                                     з використанням текстового редактору Microsoft Office Word, шрифт Times New Roman, 14 розмір, полуторний інтерва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сторінки нумеруються по центру верхнього поля аркуша без зазначення слова «сторінка» та розділових знаків. Перша сторінка не нумерується (1 – титульний лист, номер «1» не друку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творчо-пошукових робіт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учасників оцінюються за такими критерія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ість змісту роботи заявленій тем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те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сть та послідовність розкриття те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роботи (мовне оформлення, образність тощ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тильової єдност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ечність використаних історичних джерел (документів, листів, фотокарток тощ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ьність та творчий підхід до оформлення роботи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оцінює роботи в кожній номінації за встановленими критері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и в номінаціях Конкурсу вважаються роботи, які набрали найбільшу кількість балі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в номінаціях Конкурсу нагороджуються дипломами                      І, ІІ та ІІІ ступенів Департаменту освіти Харківської міської ради та подарунк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журі оргкомітет Конкурсу має право встановлювати додаткові заохочувальні призи.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інцеві положення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аційний комітет Конкурсу має право вводити додаткові критерії оцінювання конкурсних робі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даючи свою роботу на Конкурс, автор надає право організаторам Конкурсу на використання наданого матеріалу (розміщення в мережі Інтернет, телепрограмах, публікації у ЗМІ, подальше тиражування тощо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діслані на Конкурс роботи не повертаються та рецензії авторам                     не видаються.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>Демкович 725 25 11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8:00Z</dcterms:created>
  <dc:creator>Kadenko</dc:creator>
  <dc:description/>
  <cp:keywords/>
  <dc:language>en-US</dc:language>
  <cp:lastModifiedBy>admin</cp:lastModifiedBy>
  <cp:lastPrinted>2017-02-22T16:24:00Z</cp:lastPrinted>
  <dcterms:modified xsi:type="dcterms:W3CDTF">2017-02-23T15:51:00Z</dcterms:modified>
  <cp:revision>7</cp:revision>
  <dc:subject/>
  <dc:title/>
</cp:coreProperties>
</file>